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952875" cy="295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/>
        <w:t xml:space="preserve">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00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/>
        <w:t xml:space="preserve">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831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ТСУ 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12х3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ь технологические резиновые заглушки с днища кузова автомобиля и через освободившиеся отверстия закрепить балку ТСУ поз.1 к днищу автомобиля крепежными элементами поз.5,7 (см.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расположить балку ТСУ поз.1 строго симметрично продольной оси автомобиля и через отверстия в заднем кронштейне просверлить в днище кузова сквозные отверстия ø11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о стороны днища кузова полученные отверстия рассверлить до ø17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кузову автомобиля с помощью накладки поз.2, крепежных элементов поз.6,7 и дистанционных втулок поз.3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НИМАНИЕ!!! Крепление без втулок может привести к деформации конструкции кузова автомобиля при монтаже и его разрушению при буксировке прицепа!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болтов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sz w:val="28"/>
          <w:szCs w:val="18"/>
          <w:lang w:val="en-US" w:eastAsia="en-US"/>
        </w:rPr>
      </w:pPr>
      <w:r>
        <w:rPr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4960</wp:posOffset>
            </wp:positionH>
            <wp:positionV relativeFrom="margin">
              <wp:posOffset>386715</wp:posOffset>
            </wp:positionV>
            <wp:extent cx="1498600" cy="9163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06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З 2115         Код </w:t>
      </w:r>
      <w:r>
        <w:rPr>
          <w:b/>
          <w:lang w:val="en-US"/>
        </w:rPr>
        <w:t>VAZ</w:t>
      </w:r>
      <w:r>
        <w:rPr>
          <w:b/>
        </w:rPr>
        <w:t>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З 21099       Код </w:t>
      </w:r>
      <w:r>
        <w:rPr>
          <w:b/>
          <w:lang w:val="en-US"/>
        </w:rPr>
        <w:t>VAZ</w:t>
      </w:r>
      <w:r>
        <w:rPr>
          <w:b/>
        </w:rPr>
        <w:t>-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1:00Z</dcterms:created>
  <dc:creator>RED</dc:creator>
  <dc:description/>
  <cp:keywords/>
  <dc:language>en-US</dc:language>
  <cp:lastModifiedBy>Балашов С.А.</cp:lastModifiedBy>
  <cp:lastPrinted>2012-11-23T14:15:00Z</cp:lastPrinted>
  <dcterms:modified xsi:type="dcterms:W3CDTF">2017-12-07T08:17:00Z</dcterms:modified>
  <cp:revision>13</cp:revision>
  <dc:subject/>
  <dc:title>5 ПОДКЛЮЧЕНИЕ ЭЛЕКТРООБОРУДОВАНИЯ</dc:title>
</cp:coreProperties>
</file>